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她见青山 全文阅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山绿水中的孤独美一篇探索心灵深处的散文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山绿水中的孤独美：一篇探索心灵深处的散文全文阅读</w:t>
      </w:r>
      <w:r>
        <w:rPr>
          <w:sz w:val="32"/>
          <w:szCs w:val="32"/>
        </w:rPr>
        <w:t>&lt;/p&gt;&lt;p&gt;&lt;img src="/static-img/XN-jRkKOIOt-u0K4_kryRvOaeRo3DkoigixWgLl07JM-ZsBVnc_p_9JqYMJxHn7w.png"&gt;&lt;/p&gt;&lt;p&gt;</w:t>
      </w:r>
      <w:r>
        <w:rPr>
          <w:sz w:val="32"/>
          <w:szCs w:val="32"/>
        </w:rPr>
        <w:t>在那片遥远的乡村里，有一条蜿蜒的小路，两旁是层层叠叠的青山。这里的人们都知道，这条小路是通往心灵深处的一扇门。在这座古老而又宁静的小镇上，她经常会走进这些青山之中，用她的笔和文字去描绘那些看似平凡却又充满诗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见过许多人来到这里，希望能够找到自己的答案。但每个人心中的答案都是不同的。有的是为了逃离都市喧嚣，找回与自然的联系；有的是为了寻找内心的平静，或是在此寻觅灵感。她则用她的文字去记录下这些人的故事，用“她见青山 全文阅读”作为对她们旅程的一个总结。</w:t>
      </w:r>
      <w:r>
        <w:rPr>
          <w:sz w:val="32"/>
          <w:szCs w:val="32"/>
        </w:rPr>
        <w:t>&lt;/p&gt;&lt;p&gt;&lt;img src="/static-img/afmg0kIX1Uc6hddMoWx4cPOaeRo3DkoigixWgLl07JM-ZsBVnc_p_9JqYMJxHn7w.png"&gt;&lt;/p&gt;&lt;p&gt;</w:t>
      </w:r>
      <w:r>
        <w:rPr>
          <w:sz w:val="32"/>
          <w:szCs w:val="32"/>
        </w:rPr>
        <w:t>有一次，一位年轻女孩带着满载期待的心情来到了这里。她告诉她，她是一名作家，在城市繁忙中感到无比压力和空虚。她希望在这片安静的地方找到写作的灵感，也许能为自己的人生画出新的图景。于是，她开始了“她见青山 全文阅读”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每天都会爬上最高峰，看着四周广阔无垠的地面，然后回到下方的小屋里，开始她的写作生活。那里的寂静让她的思绪更加清晰，每一个字都仿佛是在呼唤着宇宙间最深沉的情感。而当夜幕降临时，那些星辰似乎也加入了她的创作，让整个世界变得更加丰富多彩。</w:t>
      </w:r>
      <w:r>
        <w:rPr>
          <w:sz w:val="32"/>
          <w:szCs w:val="32"/>
        </w:rPr>
        <w:t>&lt;/p&gt;&lt;p&gt;&lt;img src="/static-img/8FVxppqFUUcDFuB_5psE6POaeRo3DkoigixWgLl07JM-ZsBVnc_p_9JqYMJxHn7w.png"&gt;&lt;/p&gt;&lt;p&gt;</w:t>
      </w:r>
      <w:r>
        <w:rPr>
          <w:sz w:val="32"/>
          <w:szCs w:val="32"/>
        </w:rPr>
        <w:t>随着时间流逝，那个女孩成为了这个地方的一部分。她不仅给予了其他游客以启发，还以自己的作品将这个地方传递给更多人。“她见青山 全文阅读”成了一个标志，它象征了一种精神追求，一种超越物质界限的心境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想象那个女孩站在高峰上时，我们或许也可以从我们的日常生活中寻找一些类似的瞬间。当我们遇到困难或是迷茫的时候，不妨停下来，看看身边有什么值得我们去观赏、去思考、甚至去记录的事情。这就是“她见青山 全文阅读”的意义所在——它提醒我们，无论何时何地，都有可能发现生命中的美好，而这一切，只要你愿意，就能成为你的全部。你只需要闭上眼睛，用你的眼神去捕捉那些触动你内心的声音，让它们变成永恒不朽的事实。</w:t>
      </w:r>
      <w:r>
        <w:rPr>
          <w:sz w:val="32"/>
          <w:szCs w:val="32"/>
        </w:rPr>
        <w:t>&lt;/p&gt;&lt;p&gt;&lt;img src="/static-img/PhgKc-TzlaxsSWBCbc6TQvOaeRo3DkoigixWgLl07JM-ZsBVnc_p_9JqYMJxHn7w.jpg"&gt;&lt;/p&gt;&lt;p&gt;&lt;a href = "/doc/588648-</w:t>
      </w:r>
      <w:r>
        <w:rPr>
          <w:sz w:val="32"/>
          <w:szCs w:val="32"/>
        </w:rPr>
        <w:t xml:space="preserve">她见青山 全文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山绿水中的孤独美一篇探索心灵深处的散文全文阅读</w:t>
      </w:r>
      <w:r>
        <w:rPr>
          <w:sz w:val="32"/>
          <w:szCs w:val="32"/>
        </w:rPr>
        <w:t>.doc" rel="alternate" download="588648-</w:t>
      </w:r>
      <w:r>
        <w:rPr>
          <w:sz w:val="32"/>
          <w:szCs w:val="32"/>
        </w:rPr>
        <w:t xml:space="preserve">她见青山 全文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山绿水中的孤独美一篇探索心灵深处的散文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